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II DE ÎNGRIJIRI LA DOMICILIU, JUDEȚUL CARAȘ-SEV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1061"/>
        <w:gridCol w:w="4248"/>
        <w:gridCol w:w="4331"/>
        <w:gridCol w:w="418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t. crt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unitate îngrijiri la domicili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ediu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obiectiv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ția Caritas a Diacezei de Timișoara-punct lucr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ișoara, județul Timiș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șița, str. Victoriei, nr. 1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ția Caritas a Diacezei de Timișoara-punct lucr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ișoara, județul Timiș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nsebeș, str. Nicolae Titulescu, nr. 1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 Remedica Home SRL- Punct Lucr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d, str. Cocorilor, nr. 49, judetul Arad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ta, str. Rodnei, nr. 13, bl. 13, sc. 1, ap. 2, judetul Caras-Severin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1:02Z</dcterms:created>
  <dc:creator>COMPARTIMENTUL AUTORIZATI AVIZE</dc:creator>
  <dc:description/>
  <dc:language>en-US</dc:language>
  <cp:lastModifiedBy/>
  <cp:revision>0</cp:revision>
  <dc:subject/>
  <dc:title/>
</cp:coreProperties>
</file>