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t-BR"/>
        </w:rPr>
        <w:t xml:space="preserve">REZIDENTIAT 17 NOIEMBRIE 2024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pt-BR"/>
        </w:rPr>
        <w:t>APROBAT  ÎNSCRIERE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pt-BR"/>
        </w:rPr>
        <w:t>Director  Executiv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pt-BR"/>
        </w:rPr>
        <w:t>Jr. Dănilă Miloș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DOMNULE DIRECTOR EXECUTIV,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ubsemnatul  (a) _______________________________________________,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(</w:t>
      </w:r>
      <w:r>
        <w:rPr>
          <w:sz w:val="18"/>
          <w:szCs w:val="18"/>
          <w:lang w:val="pt-BR"/>
        </w:rPr>
        <w:t>nume,ini</w:t>
      </w:r>
      <w:r>
        <w:rPr>
          <w:sz w:val="18"/>
          <w:szCs w:val="18"/>
          <w:lang w:val="ro-RO"/>
        </w:rPr>
        <w:t>țialele tatălui, toate prenumele- completat cu majuscule și diacritice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NP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bCs/>
          <w:sz w:val="28"/>
          <w:szCs w:val="28"/>
          <w:lang w:val="pt-BR"/>
        </w:rPr>
        <w:t xml:space="preserve">Absolvent al UMF  </w:t>
      </w:r>
      <w:r>
        <w:rPr>
          <w:lang w:val="fr-FR"/>
        </w:rPr>
        <w:t xml:space="preserve">____________________________________________________________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cultatea</w:t>
      </w:r>
      <w:r>
        <w:rPr>
          <w:sz w:val="28"/>
          <w:szCs w:val="28"/>
          <w:lang w:val="fr-FR"/>
        </w:rPr>
        <w:t>__</w:t>
      </w:r>
      <w:r>
        <w:rPr>
          <w:lang w:val="fr-FR"/>
        </w:rPr>
        <w:t>_______________________________________promoția_____________________  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Locul de muncă actual ( </w:t>
      </w:r>
      <w:r>
        <w:rPr>
          <w:lang w:val="fr-FR"/>
        </w:rPr>
        <w:t>se completează doar de rezidenți și specialișt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uncția_________________________________________________________________________,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</w:t>
      </w:r>
      <w:r>
        <w:rPr>
          <w:sz w:val="20"/>
          <w:szCs w:val="20"/>
          <w:lang w:val="fr-FR"/>
        </w:rPr>
        <w:t>(rezident anul …/specialist…..în specialitatea)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unitatea________________________________________________________________________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ă rog să-mi aprobați înscrierea la concursul de rezidențiat sesiunea </w:t>
      </w:r>
      <w:r>
        <w:rPr>
          <w:b/>
          <w:bCs/>
          <w:lang w:val="fr-FR"/>
        </w:rPr>
        <w:t>17 noiembrie 2024</w:t>
      </w:r>
      <w:r>
        <w:rPr>
          <w:lang w:val="fr-FR"/>
        </w:rPr>
        <w:t xml:space="preserve"> cu </w:t>
      </w:r>
    </w:p>
    <w:p>
      <w:pPr>
        <w:pStyle w:val="Normal"/>
        <w:rPr/>
      </w:pPr>
      <w:r>
        <w:rPr/>
        <w:t xml:space="preserve">susținerea concursului î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trul universitar________________________________________________________</w:t>
      </w:r>
      <w:r>
        <w:rPr/>
        <w:t>pen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meniul</w:t>
      </w:r>
      <w:r>
        <w:rPr/>
        <w:t>______________________________________________și sunt de acord cu afiș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lui în lista cu rezultatele concursului, publicată pe internet 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9210</wp:posOffset>
                </wp:positionV>
                <wp:extent cx="273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.3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A, sunt de acord                                                                     NU sunt de acor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041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15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Dovada achitării taxei</w:t>
      </w:r>
      <w:r>
        <w:rPr>
          <w:lang w:val="ro-RO"/>
        </w:rPr>
        <w:t xml:space="preserve"> de concurs(chitanța nr. /data)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Telefon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e-mail................................................,</w:t>
      </w:r>
    </w:p>
    <w:p>
      <w:pPr>
        <w:pStyle w:val="Normal"/>
        <w:rPr/>
      </w:pPr>
      <w:r>
        <w:rPr>
          <w:bCs/>
          <w:lang w:val="ro-RO" w:eastAsia="en-US"/>
        </w:rPr>
        <w:t>Subsemnatul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 /concursului. Datele și documentele cu ca racter personal sunt cele prevăzute în publicația de înscriere/examen/concurs.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Refuzul acordării consimțământului atrage imposibilitatea înscrierii la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pregătire/examen/concurs.   </w:t>
      </w:r>
    </w:p>
    <w:p>
      <w:pPr>
        <w:pStyle w:val="Normal"/>
        <w:rPr>
          <w:bCs/>
          <w:vanish/>
          <w:lang w:val="en-US" w:eastAsia="en-US"/>
        </w:rPr>
      </w:pPr>
      <w:r>
        <w:rPr>
          <w:bCs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9210</wp:posOffset>
                </wp:positionV>
                <wp:extent cx="2730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.3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DA, sunt de acord                                                                     NU sunt de acor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041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15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 xml:space="preserve">     </w:t>
      </w:r>
      <w:r>
        <w:rPr>
          <w:lang w:val="ro-RO" w:eastAsia="ro-RO"/>
        </w:rPr>
        <w:t>Data,                                                                                                          Semnătur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800" w:right="5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3:00Z</dcterms:created>
  <dc:creator>DSP_R</dc:creator>
  <dc:description/>
  <cp:keywords/>
  <dc:language>en-US</dc:language>
  <cp:lastModifiedBy>runos</cp:lastModifiedBy>
  <cp:lastPrinted>2021-10-21T11:57:00Z</cp:lastPrinted>
  <dcterms:modified xsi:type="dcterms:W3CDTF">2024-10-03T06:51:00Z</dcterms:modified>
  <cp:revision>14</cp:revision>
  <dc:subject/>
  <dc:title/>
</cp:coreProperties>
</file>