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</w:rPr>
      </w:pPr>
      <w:r>
        <w:rPr>
          <w:rFonts w:cs="RomJurnalist;Times New Roman" w:ascii="RomJurnalist;Times New Roman" w:hAnsi="RomJurnalis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96329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  <w:lang w:val="ro-RO"/>
        </w:rPr>
      </w:pPr>
      <w:r>
        <w:rPr>
          <w:rFonts w:cs="RomJurnalist;Times New Roman" w:ascii="RomJurnalist;Times New Roman" w:hAnsi="RomJurnalist;Times New Roman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6.1pt;width:315.7pt;height:22.45pt;mso-wrap-style:none;v-text-anchor:middle" type="_x0000_t136">
            <v:path textpathok="t"/>
            <v:textpath on="t" fitshape="t" string="MINISTERUL SANATATII 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  <w:lang w:val="ro-RO"/>
        </w:rPr>
      </w:pPr>
      <w:r>
        <w:rPr>
          <w:rFonts w:cs="RomJurnalist;Times New Roman" w:ascii="RomJurnalist;Times New Roman" w:hAnsi="RomJurnalist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</w:rPr>
      </w:pPr>
      <w:r>
        <w:rPr>
          <w:rFonts w:cs="RomJurnalist;Times New Roman" w:ascii="RomJurnalist;Times New Roman" w:hAnsi="RomJurnalist;Times New Roman"/>
          <w:sz w:val="28"/>
          <w:szCs w:val="28"/>
        </w:rPr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  <w:lang w:val="ro-RO"/>
        </w:rPr>
      </w:pPr>
      <w:r>
        <w:rPr>
          <w:rFonts w:cs="RomJurnalist;Times New Roman" w:ascii="RomJurnalist;Times New Roman" w:hAnsi="RomJurnalist;Times New Roman"/>
          <w:sz w:val="28"/>
          <w:szCs w:val="28"/>
          <w:lang w:val="ro-RO"/>
        </w:rPr>
        <w:pict>
          <v:shape id="shape_0" fillcolor="black" stroked="t" o:allowincell="f" style="position:absolute;margin-left:162pt;margin-top:0.7pt;width:266.2pt;height:17.2pt;mso-wrap-style:none;v-text-anchor:middle" type="_x0000_t136">
            <v:path textpathok="t"/>
            <v:textpath on="t" fitshape="t" string=" DIRECŢIA   DE  SĂNĂTATE  PUBLICĂ " style="font-family:&quot;Times New Roman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b/>
          <w:b/>
          <w:sz w:val="28"/>
          <w:szCs w:val="28"/>
          <w:lang w:val="ro-RO"/>
        </w:rPr>
      </w:pPr>
      <w:r>
        <w:rPr>
          <w:rFonts w:cs="RomJurnalist;Times New Roman" w:ascii="RomJurnalist;Times New Roman" w:hAnsi="RomJurnalist;Times New Roman"/>
          <w:b/>
          <w:sz w:val="28"/>
          <w:szCs w:val="28"/>
          <w:lang w:val="ro-RO"/>
        </w:rPr>
        <w:pict>
          <v:shape id="shape_0" fillcolor="black" stroked="t" o:allowincell="f" style="position:absolute;margin-left:216pt;margin-top:4.9pt;width:136.75pt;height:15.25pt;mso-wrap-style:none;v-text-anchor:middle" type="_x0000_t136">
            <v:path textpathok="t"/>
            <v:textpath on="t" fitshape="t" string=" Caraş-Severin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b/>
          <w:b/>
          <w:sz w:val="28"/>
          <w:szCs w:val="28"/>
          <w:lang w:val="ro-RO"/>
        </w:rPr>
      </w:pPr>
      <w:r>
        <w:rPr>
          <w:rFonts w:cs="RomJurnalist;Times New Roman" w:ascii="RomJurnalist;Times New Roman" w:hAnsi="RomJurnalist;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0076 Reşiţa,Str.Spitalului, Nr.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l. 0255/214091; Fax 0255/224691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d fiscal 3228152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e-mail  </w:t>
      </w:r>
      <w:hyperlink r:id="rId3">
        <w:r>
          <w:rPr>
            <w:rStyle w:val="InternetLink"/>
            <w:sz w:val="28"/>
            <w:szCs w:val="28"/>
            <w:lang w:val="de-DE"/>
          </w:rPr>
          <w:t>dspcs@asp-caras.ro</w:t>
        </w:r>
      </w:hyperlink>
      <w:r>
        <w:rPr>
          <w:color w:val="000000"/>
          <w:sz w:val="28"/>
          <w:szCs w:val="28"/>
          <w:lang w:val="de-D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Operator date 711                                                             </w:t>
      </w:r>
      <w:r>
        <w:rPr>
          <w:b/>
          <w:bCs/>
          <w:color w:val="000000"/>
          <w:sz w:val="28"/>
          <w:szCs w:val="28"/>
          <w:lang w:val="de-DE"/>
        </w:rPr>
        <w:t>Nr. 631 din 03.02.2025</w:t>
      </w:r>
    </w:p>
    <w:p>
      <w:pPr>
        <w:pStyle w:val="Normal"/>
        <w:jc w:val="both"/>
        <w:rPr>
          <w:rFonts w:ascii="RomJurnalist;Times New Roman" w:hAnsi="RomJurnalist;Times New Roman" w:cs="RomJurnalist;Times New Roman"/>
          <w:sz w:val="28"/>
          <w:szCs w:val="28"/>
          <w:lang w:val="de-DE"/>
        </w:rPr>
      </w:pPr>
      <w:r>
        <w:rPr>
          <w:rFonts w:cs="RomJurnalist;Times New Roman" w:ascii="RomJurnalist;Times New Roman" w:hAnsi="RomJurnalist;Times New Roman"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90170</wp:posOffset>
                </wp:positionV>
                <wp:extent cx="384048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.1pt" to="299.45pt,7.1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90170</wp:posOffset>
                </wp:positionV>
                <wp:extent cx="338328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7.1pt" to="558.65pt,7.1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CENTRE DE EVALUARE A PACIENȚILOR CU SIMPTOMATOLGIE RESPIRATORIE DIN JUDEȚUL CARAȘ-SEVERI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>0</w:t>
      </w:r>
      <w:r>
        <w:rPr>
          <w:sz w:val="28"/>
          <w:szCs w:val="28"/>
          <w:lang w:val="de-DE"/>
        </w:rPr>
        <w:t xml:space="preserve"> Spitalul Județean de Urgență Reșița – Staționarul III, parter Ambulator Pneumologie. Program de funcționare – zilnic de la 8 la 20. Telefon centru: 0746256388. Adresă email: resita.sju.centru.evaluare@gmail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ab/>
      </w:r>
      <w:r>
        <w:rPr>
          <w:b/>
          <w:bCs/>
          <w:sz w:val="28"/>
          <w:szCs w:val="28"/>
          <w:lang w:val="de-DE"/>
        </w:rPr>
        <w:t>0</w:t>
      </w:r>
      <w:r>
        <w:rPr>
          <w:sz w:val="28"/>
          <w:szCs w:val="28"/>
          <w:lang w:val="de-DE"/>
        </w:rPr>
        <w:t xml:space="preserve"> Spitalul Municipal de Urgență Caransebeș – zona Ambulator, cu acces separat față de pacienți cu alte patologii. Programul de funcționare al Centrului de evaluare este de luni până vineri, între orele 8 – 13. Telefon centru: 0769000330, email secretariat@spital-caransebes.ro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Șef departament Supraveghere în Sănătate Public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r. Borcău Mirce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cs@asp-cara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Viorica Mioc</dc:creator>
  <dc:description/>
  <cp:keywords/>
  <dc:language>en-US</dc:language>
  <cp:lastModifiedBy>Windows User</cp:lastModifiedBy>
  <cp:lastPrinted>2023-04-06T13:58:00Z</cp:lastPrinted>
  <dcterms:modified xsi:type="dcterms:W3CDTF">2025-02-04T10:48:00Z</dcterms:modified>
  <cp:revision>13</cp:revision>
  <dc:subject/>
  <dc:title/>
</cp:coreProperties>
</file>