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BINET ÎNFRUMUSETARE -  COD CAEN 9621/96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Documente necesare pentru  </w:t>
      </w:r>
      <w:r>
        <w:rPr>
          <w:rFonts w:cs="Times New Roman"/>
          <w:b/>
        </w:rPr>
        <w:t>Certificarea Conformităţii</w:t>
      </w:r>
      <w:r>
        <w:rPr>
          <w:rFonts w:cs="Times New Roman"/>
        </w:rPr>
        <w:t xml:space="preserve"> la normele de igienă şi sănătate publică pentru activităţile </w:t>
      </w:r>
      <w:r>
        <w:rPr>
          <w:rFonts w:cs="Times New Roman"/>
          <w:b/>
          <w:bCs/>
        </w:rPr>
        <w:t>cabinet înfrumusețare -  Cod CAEN 9621/9622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CERERE  însoţită de următoarele documente: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>a) memoriul tehnic – va fi descris spaţiul şi activitaţile, dotările, utilităţi, număr personal.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>b) planul de situaţie cu încadrarea în zonă;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>c) schiţe cu detalii de structură funcţională şi dotări specifice profilului de activitate;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/>
        </w:rPr>
        <w:t xml:space="preserve">d) certificatul constatator cu activitatea Cod CAEN </w:t>
      </w:r>
      <w:r>
        <w:rPr>
          <w:rFonts w:eastAsia="Times New Roman" w:cs="Times New Roman"/>
          <w:b/>
          <w:bCs/>
        </w:rPr>
        <w:t>9621/9622</w:t>
      </w:r>
      <w:r>
        <w:rPr>
          <w:rFonts w:eastAsia="Times New Roman" w:cs="Times New Roman"/>
        </w:rPr>
        <w:t>;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) Cui - ul firmei; 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>f) declaraţia privind deţinerea legală a spaţiului (contract închiriere, comodat, Extras CF);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/>
        </w:rPr>
        <w:t>g)dovada achitării tarifului  de Certificarea Conformităţii, în valoare de 400 lei;</w:t>
      </w:r>
    </w:p>
    <w:p>
      <w:pPr>
        <w:pStyle w:val="Normal"/>
        <w:spacing w:lineRule="auto" w:line="36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) certificat de specialitate, calificare/atestare preofesională, vizat Ministerul Muncii; 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contract cu o firmă specializată de ridicare a deşeurilor periculoase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3:00Z</dcterms:created>
  <dc:creator>zc5af4 af4</dc:creator>
  <dc:description/>
  <cp:keywords/>
  <dc:language>en-US</dc:language>
  <cp:lastModifiedBy>Windows User</cp:lastModifiedBy>
  <dcterms:modified xsi:type="dcterms:W3CDTF">2025-04-04T06:53:00Z</dcterms:modified>
  <cp:revision>2</cp:revision>
  <dc:subject/>
  <dc:title/>
</cp:coreProperties>
</file>